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江苏金羚纤需定期检验压力管道清单</w:t>
      </w:r>
    </w:p>
    <w:tbl>
      <w:tblPr>
        <w:tblW w:w="14730" w:type="dxa"/>
        <w:jc w:val="left"/>
        <w:tblInd w:w="-1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"/>
        <w:gridCol w:w="960"/>
        <w:gridCol w:w="930"/>
        <w:gridCol w:w="1140"/>
        <w:gridCol w:w="765"/>
        <w:gridCol w:w="1215"/>
        <w:gridCol w:w="900"/>
        <w:gridCol w:w="2565"/>
        <w:gridCol w:w="1080"/>
        <w:gridCol w:w="2832"/>
        <w:gridCol w:w="618"/>
        <w:gridCol w:w="1260"/>
      </w:tblGrid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登记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度（米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材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终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（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a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规格参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次定检日期</w:t>
            </w:r>
          </w:p>
        </w:tc>
      </w:tr>
      <w:tr>
        <w:trPr>
          <w:trHeight w:val="9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汽管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U0005(20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站二期分汽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期减温减压、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#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闪蒸、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#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闪蒸、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#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闪蒸、二期加热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377*8/Φ325*8/Φ273*7/Φ219*6/Φ159*5/Φ133*5/Φ108*5/Φ57*3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24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汽管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U0005(20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站一期分汽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期喷射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59*5/ΦΦ57*3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24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汽管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U0005(20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站一期分汽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期喷射泵、二期分汽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08*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24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汽管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U0005(20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站一期分汽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2/3#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闪蒸、一期蒸汽加热器、二期分汽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325*8/Φ273*7/Φ219*6/Φ108*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24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汽管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U0005(20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酸锅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酸除氧器、酸站一期分汽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08*5/Φ89*5/Φ76*5/Φ57*3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24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汽管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U0005(20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明粉车间分汽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焙烧加热器、烘干加热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325*8/Φ219*6/Φ133*5/Φ108*5/Φ89*5/Φ57*3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24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汽管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U0005(20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P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间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/B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汽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/B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附槽、空气加热器、脱硫脱酸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219*6/Φ108*5/Φ89*5/Φ57*3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24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汽管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U0005(20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液一期分汽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期粘胶调温桶、一期老成箱加热器、加热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89*5/Φ57*3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24</w:t>
            </w:r>
          </w:p>
        </w:tc>
      </w:tr>
      <w:tr>
        <w:trPr>
          <w:trHeight w:val="10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汽管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U0005(20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液二期分汽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期粘胶调温桶、二期老成箱加热器、二期黄化调温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57*3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24</w:t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汽管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U0005(20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电总分气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站一期分汽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325*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24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汽管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U0005(20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电母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氧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273*7/Φ159*5/Φ89*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24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汽管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U0005(20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电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温减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630*9/Φ377*8/Φ273*7/Φ159*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24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汽管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U0005(20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丝二期分汽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期三道烘干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Φ159*5/Φ89*5/Φ76*5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24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汽管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U0005(20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电主分汽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丝二期分汽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325*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24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汽管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U0005(20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丝二期分汽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期给纤槽、地下槽、水洗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59*5/Φ133*5/Φ89*5/Φ57*3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24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汽管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U0005(20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丝二期分汽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期二道烘干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59*5/Φ108*5/Φ76*5/Φ57*3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24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汽管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U0005(20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丝二期分汽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期一道烘干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219*6/Φ159*5/Φ133*5/Φ108*5/Φ76*5/Φ57*3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24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汽管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U0005(20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丝一期分汽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期一道烘干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59*5/Φ133*5/Φ89*5/Φ76*5/Φ57*3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24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汽管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U0005(20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丝一期分汽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期给纤槽、地下槽、水洗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219*6/Φ133*5/Φ108*5/Φ89*5/Φ57*3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24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汽管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U0005(20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电主分汽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丝一期分汽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325*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24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汽管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U0005(20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丝一期分汽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期二道烘干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219*6/Φ133*5/Φ76*5/Φ57*3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24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汽管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U0005(20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丝一期分汽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期三道烘干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59*5/Φ89*5/Φ57*3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24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管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1002A/B/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卸车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#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罐、酸碱罐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08*4/Φ89*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8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碱管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1002A/B/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卸车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#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P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碱罐、脱硫脱酸调配槽、原液车间、酸碱罐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33*6/Φ108*4/Φ89*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8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0:49:57Z</dcterms:created>
  <dc:creator>shicb</dc:creator>
  <dc:description/>
  <dc:language>en-US</dc:language>
  <cp:lastModifiedBy>shicb</cp:lastModifiedBy>
  <dcterms:modified xsi:type="dcterms:W3CDTF">2024-04-29T00:5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